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DIMIENTO PARA EL ALTA DE PDI DE OTROS CEN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l fin de facilitar el acceso a nuestros servicios, el PDI adscrito a otros Centros, que den clase en la E.T.S.I. Informáticos, debe darse de </w:t>
      </w:r>
      <w:r>
        <w:rPr>
          <w:b/>
        </w:rPr>
        <w:t>alta</w:t>
      </w:r>
      <w:r>
        <w:rPr/>
        <w:t xml:space="preserve"> en la Unidad de Coordinación y Gestión de Personal situada en el Bloque III 3ª planta, despacho 33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llo, siguiendo las instrucciones del Jefe de Estudios, deben rellenar el </w:t>
      </w:r>
      <w:hyperlink r:id="rId2">
        <w:r>
          <w:rPr>
            <w:rStyle w:val="InternetLink"/>
          </w:rPr>
          <w:t>424_Formulario_otro_PDI_ETSIINF.doc</w:t>
        </w:r>
      </w:hyperlink>
      <w:r>
        <w:rPr/>
        <w:t xml:space="preserve">, que deberá ser firmado por el interesado, por el Director/a del Departamento al que esté asignado y tener el visto bueno del Jefe de Estudios.  Con esto, será dado de alta en la Base de Datos de Personal y se le asignará una cuenta de correo de la Escuela. Los interesados aparecerán a partir de ese momento en el directorio de nuestra página w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24_Formulario_otro_PDI_ETSIIN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15:00Z</dcterms:created>
  <dc:creator>ccortes</dc:creator>
  <dc:description/>
  <cp:keywords/>
  <dc:language>en-US</dc:language>
  <cp:lastModifiedBy>Esther Ponce Aguilar</cp:lastModifiedBy>
  <cp:lastPrinted>2012-10-24T13:06:00Z</cp:lastPrinted>
  <dcterms:modified xsi:type="dcterms:W3CDTF">2022-07-21T07:25:00Z</dcterms:modified>
  <cp:revision>6</cp:revision>
  <dc:subject/>
  <dc:title>PROCEDIMIENTO PARA EL ALTA DE PERSONAL</dc:title>
</cp:coreProperties>
</file>