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DIMIENTO PARA EL ALTA DE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ersonal contratado o becario de postgrado ubicado en la E.T.S.I. Informáticos debe darse de </w:t>
      </w:r>
      <w:r>
        <w:rPr>
          <w:b/>
        </w:rPr>
        <w:t>alta</w:t>
      </w:r>
      <w:r>
        <w:rPr/>
        <w:t xml:space="preserve"> en la Unidad de Coordinación y Gestión de Personal situada en el Bloque III 3ª planta, despacho 334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llo el </w:t>
      </w:r>
      <w:hyperlink r:id="rId2">
        <w:r>
          <w:rPr>
            <w:rStyle w:val="InternetLink"/>
          </w:rPr>
          <w:t>formulario de alta</w:t>
        </w:r>
      </w:hyperlink>
      <w:r>
        <w:rPr/>
        <w:t xml:space="preserve">, deberá ser cumplimentado, firmado por el interesado, por el responsable y tener el visto bueno del Director del  departamento al que esté asignado. Este formulario una vez cumplimentado se entregará junto con la copia del contrato o credencial de becario en dicha Unidad.  Será dado de  alta en la Base de Datos de Personal y se le asignará una cuenta de correo de la Facultad. Los contratados aparecerán a partir de ese momento en el directorio de nuestra página w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ndo se produzcan las renovaciones de contratos o becas se remitirá copia de la misma a la Unidad de Coordinación y Gestión de Personal por correo interno o al e-mail: gestionpersonal@fi.upm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cgant/Configuraci&#243;n%20local/Temp/Formulario%20Alta%20de%20Personal.d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7:00Z</dcterms:created>
  <dc:creator>ccortes</dc:creator>
  <dc:description/>
  <cp:keywords/>
  <dc:language>en-US</dc:language>
  <cp:lastModifiedBy>Concepción Gant León</cp:lastModifiedBy>
  <cp:lastPrinted>2012-10-24T13:06:00Z</cp:lastPrinted>
  <dcterms:modified xsi:type="dcterms:W3CDTF">2016-12-01T17:57:00Z</dcterms:modified>
  <cp:revision>2</cp:revision>
  <dc:subject/>
  <dc:title>PROCEDIMIENTO PARA EL ALTA DE PERSONAL</dc:title>
</cp:coreProperties>
</file>