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alidación y Aplicaciones industriales</w:t>
      </w:r>
      <w:bookmarkStart w:id="0" w:name="jesus"/>
      <w:bookmarkEnd w:id="0"/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Grupo de Validación y Aplicaciones industriales</w:t>
        </w:r>
      </w:hyperlink>
      <w:r>
        <w:rPr>
          <w:rFonts w:cs="Times New Roman" w:ascii="Times New Roman" w:hAnsi="Times New Roman"/>
        </w:rPr>
        <w:t xml:space="preserve"> (Jesús Cardeñosa Lera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íneas de investigación del Grupo de Investigación y trabajos de investigación relacionados. Prof: Jesús Cardeños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ucción automática. Logros y problemas. Sistema ETAP. Prof: Igor Boguslavsk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os léxicos. Diseño de bases de datos léxicas. Prof: Eugenio Santo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evas líneas de extracción de información a partir de textos. Prof: Carolina Gallardo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ciones multilingües para problemas en dominios limitados. Prof: Adriana T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i.dia.fi.upm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8:00Z</dcterms:created>
  <dc:creator>feliciano</dc:creator>
  <dc:description/>
  <cp:keywords/>
  <dc:language>en-US</dc:language>
  <cp:lastModifiedBy>feliciano</cp:lastModifiedBy>
  <dcterms:modified xsi:type="dcterms:W3CDTF">2008-11-24T08:50:00Z</dcterms:modified>
  <cp:revision>1</cp:revision>
  <dc:subject/>
  <dc:title>Validación y Aplicaciones industriales</dc:title>
</cp:coreProperties>
</file>